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NA KNJIŽNICA i ČITAONICA  U KLISU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s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  <w:t xml:space="preserve">Na temelju Pravilnika o financijskom izvještavanju u proračunskom računovodstvu donose se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ILJEŠKE UZ FINANCIJSKE IZVJEŠTAJE 2019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  <w:t>Narodna knjižnica Klis nema primljenih ni danih kratkoročnih i dugoročnih kredita i zajmova, kao ni dospijelih kamata na kredite i zajmove.</w:t>
      </w:r>
    </w:p>
    <w:p>
      <w:pPr>
        <w:pStyle w:val="Normal"/>
        <w:ind w:left="0" w:hanging="0"/>
        <w:jc w:val="both"/>
        <w:rPr/>
      </w:pPr>
      <w:r>
        <w:rPr/>
        <w:t>Narodna knjižnica nema nikakvih ugovornih odnosa koji uz ispunenje određenih uvjeta mogu postati obveza ili imovina.</w:t>
      </w:r>
    </w:p>
    <w:p>
      <w:pPr>
        <w:pStyle w:val="Normal"/>
        <w:ind w:left="0" w:hanging="0"/>
        <w:jc w:val="both"/>
        <w:rPr/>
      </w:pPr>
      <w:r>
        <w:rPr/>
        <w:t>Narodna knjižnica Klis nema sudskih sporova.</w:t>
      </w:r>
    </w:p>
    <w:p>
      <w:pPr>
        <w:pStyle w:val="Normal"/>
        <w:ind w:left="0" w:hanging="0"/>
        <w:jc w:val="both"/>
        <w:rPr/>
      </w:pPr>
      <w:r>
        <w:rPr/>
        <w:t>Narodna knjižnica Klis nema razlika u višku prihoda poslovanja prenesenom iz 2018.g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Bilješke uz Izvještaj o prihodima i rashodima: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both"/>
        <w:rPr/>
      </w:pPr>
      <w:r>
        <w:rPr/>
        <w:t xml:space="preserve">Odstupanja u odnosu na prethodnu godinu su rezultat redovnih izmjena predviđenih financijskom planu i ostvarenih prihodima te cikličnosti potrošnje materijala i energenata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Bilješke uz Izvještaj o promijenama u vrijednosti i obujmu imovina i obveza: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both"/>
        <w:rPr/>
      </w:pPr>
      <w:r>
        <w:rPr/>
        <w:t>Narodna knjižnica Klis nema promjena u vrijednosti i obujmu imovina i obvez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right"/>
        <w:rPr/>
      </w:pPr>
      <w:r>
        <w:rPr>
          <w:rFonts w:cs="Calibri"/>
        </w:rPr>
        <w:t xml:space="preserve"> </w:t>
      </w:r>
      <w:r>
        <w:rPr/>
        <w:t>VD Ravnateljica: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Lea Smodla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08:00Z</dcterms:created>
  <dc:creator>x54673</dc:creator>
  <dc:description/>
  <dc:language>en-US</dc:language>
  <cp:lastModifiedBy>trist</cp:lastModifiedBy>
  <cp:lastPrinted>2016-02-01T11:05:00Z</cp:lastPrinted>
  <dcterms:modified xsi:type="dcterms:W3CDTF">2020-01-30T18:08:00Z</dcterms:modified>
  <cp:revision>2</cp:revision>
  <dc:subject/>
  <dc:title/>
</cp:coreProperties>
</file>